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t Simple noodles, ELE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rál jsi na klavír, když jsi byl dítě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ěl jsi na svou poslední dovolenou letad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luvil jsi na své poslední dovolené anglic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dy jsi dnes ráno odešel z do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al jsi minulou noc dobře? Spíš obvykle dobř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dy jsi naposledy jezdil na kole? Jezdíš na kole ča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tkal jsi minulý týden svého nejlepšího kamará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dy jsi měl naposledy doma večír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sal jsi básničky, když ti bylo 1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Jaké dárky jsi dostal na narozeniny? Máš rád neobvyklé dár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Kdy tvoje manželka naposledy utratila hodně peně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o sis koupil na své poslední dovolené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9:20:58Z</dcterms:created>
  <dc:creator>Hana V</dc:creator>
  <dc:description/>
  <dc:language>en-US</dc:language>
  <cp:lastModifiedBy/>
  <cp:lastPrinted>2016-09-18T21:34:00Z</cp:lastPrinted>
  <cp:revision>1</cp:revision>
  <dc:subject/>
  <dc:title/>
</cp:coreProperties>
</file>